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Formazione Francesc.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709"/>
        <w:gridCol w:w="70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te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nnavaro 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aval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io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cou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ui Co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0,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eschi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Nat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u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Riserve (panchina)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8"/>
        <w:gridCol w:w="708"/>
      </w:tblGrid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z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b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nkov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am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gio 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Formazione Lorenzo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709"/>
        <w:gridCol w:w="70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’An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 Ma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ud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desco 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orgenas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rot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f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azzo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0,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ie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3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Riserve (panchina)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8"/>
        <w:gridCol w:w="708"/>
      </w:tblGrid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i Car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i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comaz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a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sa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Formazione Luca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709"/>
        <w:gridCol w:w="70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o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ellizzo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-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i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+2,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Zeb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+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f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Zambrot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m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nkulos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ir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opez 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 Pie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Riserve (panchina)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8"/>
        <w:gridCol w:w="708"/>
      </w:tblGrid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patel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uz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,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ndel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Ro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Bia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Vecch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uc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Formazione Jad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708"/>
        <w:gridCol w:w="70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o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uff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Samu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Cordob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L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+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Emers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Nedve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-0,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Appia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in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0,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ass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azza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igno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Riserve (panchina)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8"/>
        <w:gridCol w:w="708"/>
      </w:tblGrid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iment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Lore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ote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p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quin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yz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Formazione Daniele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709"/>
        <w:gridCol w:w="70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o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Riserve (panchina)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8"/>
        <w:gridCol w:w="708"/>
      </w:tblGrid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Formazione Carlo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709"/>
        <w:gridCol w:w="70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liu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0,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roldr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et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sa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ak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hevcenk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e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i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Riserve (panchina)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8"/>
        <w:gridCol w:w="708"/>
      </w:tblGrid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al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Manci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on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s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gio 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ld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Formazione Eolo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709"/>
        <w:gridCol w:w="70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Riserve (panchina)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8"/>
        <w:gridCol w:w="708"/>
      </w:tblGrid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Formazione Michele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709"/>
        <w:gridCol w:w="70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uzz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ldi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u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d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f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u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etti 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niched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t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nzaghi 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Riserve (panchina):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439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8"/>
        <w:gridCol w:w="708"/>
      </w:tblGrid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e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ch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orane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pini E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lach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t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an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94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12:00Z</dcterms:created>
  <dc:creator>Carlo Filippi</dc:creator>
  <dc:description/>
  <dc:language>en-US</dc:language>
  <cp:lastModifiedBy>Carlo Filippi</cp:lastModifiedBy>
  <dcterms:modified xsi:type="dcterms:W3CDTF">2003-09-22T15:20:00Z</dcterms:modified>
  <cp:revision>8</cp:revision>
  <dc:subject/>
  <dc:title>Formazione Daniele:</dc:title>
</cp:coreProperties>
</file>